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нахождения: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98601001180, дата присвоения ОГРН: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9227 за совершение правонарушения, предусмотренного ч.5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18810886250920034483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586241021069227, о привлечении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4 ст.12.9 КоАП РФ, которым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**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8825201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18rplc5">
    <w:name w:val="cat-OrganizationName grp-18 rplc-5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PhoneNumbergrp21rplc9">
    <w:name w:val="cat-PhoneNumber grp-21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OrganizationNamegrp18rplc31">
    <w:name w:val="cat-OrganizationName grp-18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